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兴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据“北京市公益事业捐赠统一票据”电子票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捐赠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捐赠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即日起，大兴区红十字会所开据的“北京市公益事业捐赠统一票据”将采用电子票据模式，请捐赠单位和捐赠人在捐赠成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将所需开据的票据信息（详情请见附件“开票说明”）发送至区红十字会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hszhbgs@bjdx.gov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区红十字会财务室将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将电子发票发送至捐赠方所提供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有其他需求或疑问，可拨打办公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2835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联系人：牛茜、陈李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兴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票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大兴区红十字会：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个人姓名或公司名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通过账户（用户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；付款账号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即可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付款银行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）向北京市大兴区红十字会募捐账户（开户名称：北京市大兴区红十字会；开户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001009000059155747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银行：建行北京大兴支行）捐款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捐赠票据抬头请开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单位信用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款用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例如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镇（街道）博爱基金或大兴区红十字会开展人道救助工作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票接收邮箱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2:00Z</dcterms:created>
  <dc:creator>Administrator</dc:creator>
  <dc:description/>
  <dc:language>en-US</dc:language>
  <cp:lastModifiedBy>Administrator</cp:lastModifiedBy>
  <cp:lastPrinted>2022-03-21T17:05:00Z</cp:lastPrinted>
  <dcterms:modified xsi:type="dcterms:W3CDTF">2024-07-11T03:22:17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9749F39B4235AD049D0DF22843B6</vt:lpwstr>
  </property>
  <property fmtid="{D5CDD505-2E9C-101B-9397-08002B2CF9AE}" pid="3" name="KSOProductBuildVer">
    <vt:lpwstr>2052-10.8.0.6253</vt:lpwstr>
  </property>
</Properties>
</file>